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pPr>
      <w:r>
        <w:rPr>
          <w:rFonts w:ascii="HG丸ｺﾞｼｯｸM-PRO" w:hAnsi="HG丸ｺﾞｼｯｸM-PRO" w:cs="HG丸ｺﾞｼｯｸM-PRO" w:eastAsia="HG丸ｺﾞｼｯｸM-PRO"/>
          <w:sz w:val="28"/>
          <w:szCs w:val="28"/>
        </w:rPr>
        <w:t>合　意　書</w:t>
      </w:r>
    </w:p>
    <w:p>
      <w:pPr>
        <w:pStyle w:val="Normal"/>
        <w:ind w:left="21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贈者　（以下「甲」）という。）と受任者　特定非営利活動法人 札幌市福祉生活センター「フードバンク札幌」運営委員会（以下「乙」という。）は、飲料の提供に関する合意書を以下の通り締結する。</w:t>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条（目的）</w:t>
      </w:r>
    </w:p>
    <w:p>
      <w:pPr>
        <w:pStyle w:val="Normal"/>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料として十分な安全性があり、飲み物を必要としている生活困窮者や福祉施設・団体へ無償で分配することを目的と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２条（転売・再販の禁止）</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は、寄贈された飲料を転売しない。金銭、財産、事業サービスと交換しないことを確認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条（使用の範囲</w:t>
      </w:r>
      <w:r>
        <w:rPr>
          <w:rFonts w:ascii="HG丸ｺﾞｼｯｸM-PRO" w:hAnsi="HG丸ｺﾞｼｯｸM-PRO" w:cs="HG丸ｺﾞｼｯｸM-PRO" w:eastAsia="HG丸ｺﾞｼｯｸM-PRO"/>
          <w:sz w:val="24"/>
        </w:rPr>
        <w:t>）</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提供された飲料の使用は、飲み物を必要としている生活困窮者や福祉施設・団体へ無償で分配する非営利活動の目的のみに利用され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条（食品・飲料の品質保証）</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贈品は、未開封・未使用の飲料であり、賞味期限が期限前であることを甲乙双方が確認した後は、飲料製品の賞味期限に関する法律等の関係法令により、乙が寄贈品の提供先に対しても遵守される責任を負うものとす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条（運搬と保管）</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供される飲料の搬入は、可能な限り甲の持参、配達とするが、状況により、乙が飲料引取りと配達用の運搬車両を用意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が保有する飲料保管場所は、飲料の衛生管理上、換気・温度管理等に配慮した倉庫設備を整えた場所とし品質の保持をする。</w:t>
      </w:r>
    </w:p>
    <w:p>
      <w:pPr>
        <w:pStyle w:val="Normal"/>
        <w:ind w:left="59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条（記録と報告）</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同意があれば、福祉貢献や環境問題に積極的に取り組む姿勢を、法人ホームページにて宣揚掲載できる。</w:t>
      </w:r>
    </w:p>
    <w:p>
      <w:pPr>
        <w:pStyle w:val="Normal"/>
        <w:numPr>
          <w:ilvl w:val="0"/>
          <w:numId w:val="2"/>
        </w:numPr>
        <w:rPr/>
      </w:pPr>
      <w:r>
        <w:rPr>
          <w:rFonts w:ascii="HG丸ｺﾞｼｯｸM-PRO" w:hAnsi="HG丸ｺﾞｼｯｸM-PRO" w:cs="HG丸ｺﾞｼｯｸM-PRO" w:eastAsia="HG丸ｺﾞｼｯｸM-PRO"/>
          <w:sz w:val="24"/>
        </w:rPr>
        <w:t>提供飲料は、受領年月日、種類と量、提供の頻度、提供に際しての条件、分配先などを記録し登録する。甲の希望があれば運営委員会より配布運営状況に関する報告を乙は行う。</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配先は、優先と公平を意識し入荷状況に応じて基準を設ける。さらに、提供先に関する情報を、正当な事由なくして第三者に漏らしません。特に生活困窮者に対しての提供情報は慎重に扱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条（事故発生事の対応）</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w:t>
      </w:r>
      <w:r>
        <w:rPr>
          <w:rFonts w:ascii="HG丸ｺﾞｼｯｸM-PRO" w:hAnsi="HG丸ｺﾞｼｯｸM-PRO" w:cs="HG丸ｺﾞｼｯｸM-PRO" w:eastAsia="HG丸ｺﾞｼｯｸM-PRO"/>
          <w:sz w:val="24"/>
        </w:rPr>
        <w:t>提供</w:t>
      </w:r>
      <w:r>
        <w:rPr>
          <w:rFonts w:ascii="HG丸ｺﾞｼｯｸM-PRO" w:hAnsi="HG丸ｺﾞｼｯｸM-PRO" w:cs="HG丸ｺﾞｼｯｸM-PRO" w:eastAsia="HG丸ｺﾞｼｯｸM-PRO"/>
          <w:sz w:val="24"/>
        </w:rPr>
        <w:t>された</w:t>
      </w:r>
      <w:r>
        <w:rPr>
          <w:rFonts w:ascii="HG丸ｺﾞｼｯｸM-PRO" w:hAnsi="HG丸ｺﾞｼｯｸM-PRO" w:cs="HG丸ｺﾞｼｯｸM-PRO" w:eastAsia="HG丸ｺﾞｼｯｸM-PRO"/>
          <w:sz w:val="24"/>
        </w:rPr>
        <w:t>飲料</w:t>
      </w:r>
      <w:r>
        <w:rPr>
          <w:rFonts w:ascii="HG丸ｺﾞｼｯｸM-PRO" w:hAnsi="HG丸ｺﾞｼｯｸM-PRO" w:cs="HG丸ｺﾞｼｯｸM-PRO" w:eastAsia="HG丸ｺﾞｼｯｸM-PRO"/>
          <w:sz w:val="24"/>
        </w:rPr>
        <w:t>は、乙への提供後に関して、甲は一切の責任を負わない。　　その他、合意書上の問題</w:t>
      </w:r>
      <w:r>
        <w:rPr>
          <w:rFonts w:ascii="HG丸ｺﾞｼｯｸM-PRO" w:hAnsi="HG丸ｺﾞｼｯｸM-PRO" w:cs="HG丸ｺﾞｼｯｸM-PRO" w:eastAsia="HG丸ｺﾞｼｯｸM-PRO"/>
          <w:sz w:val="24"/>
        </w:rPr>
        <w:t>が生じた場合</w:t>
      </w:r>
      <w:r>
        <w:rPr>
          <w:rFonts w:ascii="HG丸ｺﾞｼｯｸM-PRO" w:hAnsi="HG丸ｺﾞｼｯｸM-PRO" w:cs="HG丸ｺﾞｼｯｸM-PRO" w:eastAsia="HG丸ｺﾞｼｯｸM-PRO"/>
          <w:sz w:val="24"/>
        </w:rPr>
        <w:t>は、甲乙双方協議のうえ適正に決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８条（反社会的勢力の隔絶）</w:t>
      </w:r>
    </w:p>
    <w:p>
      <w:pPr>
        <w:pStyle w:val="Normal"/>
        <w:ind w:left="240" w:hanging="240"/>
        <w:rPr/>
      </w:pPr>
      <w:r>
        <w:rPr>
          <w:rFonts w:ascii="HG丸ｺﾞｼｯｸM-PRO" w:hAnsi="HG丸ｺﾞｼｯｸM-PRO" w:cs="HG丸ｺﾞｼｯｸM-PRO" w:eastAsia="HG丸ｺﾞｼｯｸM-PRO"/>
          <w:sz w:val="24"/>
        </w:rPr>
        <w:t>　甲又は乙は、自己または自己の役員が下記各号（以下、下記各号のいずれかに該当する者及び団体を、「反社会的勢力」と総称する。）に該当しないこと、反社会的勢力を利用しないこと、自己の財務、事業方針などを決定することができる者が反社会的勢力に該当しないこと及び反社会的勢力の運営、管理等する事業等に対して指導、協力、補助等をしていないことを、相手方に対して保証するものとする。また、甲又は乙は、かかる関係の可能性につき疑義を生じた場合には、直ちに通知するとともに本条遵守のために必要な善後策を講じなければならない。</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無差別大量殺人を行った団体の規制に関する法律」に基づき処分を受けた団体若しくはかかる団体に属している者、又は、これらの者と取引のある者、その他これらに類する団体若しくはかかる団体に属してい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組織的な犯罪の処罰および犯罪収益の規制等に関する法律」に定める犯罪収益等隠匿若しくは犯罪収益等収受を行い若しくは行っている疑いのあ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暴力団員による不当な行為の防止等に関する法律」第２条第２号に定義される暴力団及びその関係団体並びにその構成員。</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総会屋、社会運動標榜ゴロ、政治活動標榜ゴロ、特殊知能暴力集団などの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暴力、威力、脅迫的言辞及び詐欺的手法を用いて不当な要求を行い、経済的利益を追求する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前各号のいずれかに該当する者又は団体（以下「反社会的団体等」という。）と関係することを示唆して不当な要求を行い、経済的利益を追求する者又は団体。</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反社会的団体等が代表し又は支配する法人その他の団体。</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反社会的団体等が取締役、執行役、業務執行社員、監査役、理事、監事又はこれらに類する地位の役員にある法人または団体。</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条（合意管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に関する紛争が生じたときは、乙の所在地を管轄する札幌地方裁判所とすることをあらかじめ合意する。</w:t>
      </w:r>
      <w:r>
        <w:br w:type="page"/>
      </w:r>
    </w:p>
    <w:p>
      <w:pPr>
        <w:pStyle w:val="Normal"/>
        <w:ind w:left="240" w:hanging="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条（協議事項）</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契約に定めない事項又は本合意書に疑義が生じた場合には、甲及び乙は互いに誠意をもって協議のうえ、信義に従い誠実に処理するものと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4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の成立を証するため、本証</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通を作成し、甲乙自記名押印のうえ、各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を保持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lang w:eastAsia="zh-TW"/>
        </w:rPr>
        <w:t>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日</w:t>
      </w:r>
    </w:p>
    <w:p>
      <w:pPr>
        <w:pStyle w:val="Normal"/>
        <w:ind w:firstLine="2400"/>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2400"/>
        <w:rPr/>
      </w:pPr>
      <w:r>
        <w:rPr>
          <w:rFonts w:ascii="HG丸ｺﾞｼｯｸM-PRO" w:hAnsi="HG丸ｺﾞｼｯｸM-PRO" w:cs="HG丸ｺﾞｼｯｸM-PRO" w:eastAsia="HG丸ｺﾞｼｯｸM-PRO"/>
          <w:sz w:val="24"/>
        </w:rPr>
        <w:t>（甲）寄贈者</w:t>
      </w:r>
    </w:p>
    <w:p>
      <w:pPr>
        <w:pStyle w:val="Normal"/>
        <w:ind w:firstLine="3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印</w:t>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　</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受任者</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特定非営利活動法人　　　　　　　　　　　　　　　</w:t>
      </w:r>
    </w:p>
    <w:p>
      <w:pPr>
        <w:pStyle w:val="Normal"/>
        <w:ind w:firstLine="3600"/>
        <w:rPr/>
      </w:pPr>
      <w:r>
        <w:rPr>
          <w:rFonts w:ascii="HG丸ｺﾞｼｯｸM-PRO" w:hAnsi="HG丸ｺﾞｼｯｸM-PRO" w:cs="HG丸ｺﾞｼｯｸM-PRO" w:eastAsia="HG丸ｺﾞｼｯｸM-PRO"/>
          <w:sz w:val="24"/>
        </w:rPr>
        <w:t>　札幌市福祉生活支援センター　　　　印</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ードバンク札幌」運営委員会</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札幌市北区北</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条西</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丁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HMAD">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AHMAD" w:hAnsi="AHMAD" w:cs="AHMAD"/>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KAKIZAKI</dc:creator>
  <dc:description/>
  <cp:keywords/>
  <dc:language>en-US</dc:language>
  <cp:lastModifiedBy>金子正之</cp:lastModifiedBy>
  <cp:lastPrinted>2021-07-16T09:48:00Z</cp:lastPrinted>
  <dcterms:modified xsi:type="dcterms:W3CDTF">2023-06-22T05:07:00Z</dcterms:modified>
  <cp:revision>13</cp:revision>
  <dc:subject/>
  <dc:title>後見委託契約証</dc:title>
</cp:coreProperties>
</file>